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Pieczątka koła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7 ust.5 ustawy o rybactwie śródlądowym z 18 kwietnia 1985 r. (Dz.U. z 1985 r. Nr 21 poz. 91, z póź. zm.) </w:t>
      </w:r>
      <w:r>
        <w:rPr>
          <w:sz w:val="22"/>
          <w:szCs w:val="22"/>
          <w:u w:val="single"/>
        </w:rPr>
        <w:t>kartę wędkarsk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daje starosta właściwy ze względu na miejsce zamieszkania</w:t>
      </w:r>
      <w:r>
        <w:rPr>
          <w:sz w:val="22"/>
          <w:szCs w:val="22"/>
        </w:rPr>
        <w:t xml:space="preserve"> zainteresowanej osoby, która złożyła z wynikiem pozytywnym egzamin ze znajomości zasad i warunków ochrony i połowu ryb przed komisją egzaminacyjną (</w:t>
      </w:r>
      <w:r>
        <w:rPr>
          <w:b/>
          <w:sz w:val="22"/>
          <w:szCs w:val="22"/>
        </w:rPr>
        <w:t>zgodną z terenem działania kół we właściwym starostwie powiatowym</w:t>
      </w:r>
      <w:r>
        <w:rPr>
          <w:sz w:val="22"/>
          <w:szCs w:val="22"/>
        </w:rPr>
        <w:t xml:space="preserve">),  o której mowa w ust. 7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rtę wędkarską wydaje się osobie, </w:t>
      </w:r>
      <w:r>
        <w:rPr>
          <w:b/>
          <w:sz w:val="22"/>
          <w:szCs w:val="22"/>
        </w:rPr>
        <w:t>która ukończyła 14 lat</w:t>
      </w:r>
      <w:r>
        <w:rPr>
          <w:sz w:val="22"/>
          <w:szCs w:val="22"/>
        </w:rPr>
        <w:t>. (art.7 ust.6 ustawy o rybactwie śródlądow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m do powołania komisji egzaminacyjnych na kartę wędkarską jest Zarząd Okręgu PZW. Powołuje on komisje egzaminacyjne, które ustalą miejsce, termin i godziny przeprowadzania egzaminów,                    o czym informują biuro Okręgu PZW w Rzeszowie, a ten starostę właściwego ze względu na miejsce zamieszk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misja składa się z przewodniczącego i  minimum 2 członków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. Przewodniczący _________________________________________________________ (podpis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2. Członek komisji ______________________________________      ________________ (podpis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3. Członek komisji_______________________________________       _______________ (podpis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4. Członek komisji_______________________________________       _______________ (podpis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 Członek komisji _______________________________________       _______________(podpis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6. Członek komisji _______________________________________       ______________  (podpi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Miejsce przeprowadzania egzaminów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ermin przeprowadzania egzaminów ______________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color w:val="000000"/>
        </w:rPr>
        <w:t>Telefon kontaktowy _______________________________________________________________</w:t>
      </w:r>
      <w:r>
        <w:rPr>
          <w:b/>
          <w:color w:val="000000"/>
        </w:rPr>
        <w:t xml:space="preserve">     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                      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>Pieczątka i podpis                                                       Pieczątka i podpis prezesa koła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zewodniczącego komisji egzaminacyjnej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9:00Z</dcterms:created>
  <dc:creator>Renata</dc:creator>
  <dc:description/>
  <cp:keywords/>
  <dc:language>en-US</dc:language>
  <cp:lastModifiedBy>Admin</cp:lastModifiedBy>
  <cp:lastPrinted>2022-01-21T12:16:00Z</cp:lastPrinted>
  <dcterms:modified xsi:type="dcterms:W3CDTF">2022-01-21T11:16:00Z</dcterms:modified>
  <cp:revision>4</cp:revision>
  <dc:subject/>
  <dc:title>¬¬¬¬¬¬¬¬¬¬¬¬¬¬¬¬¬¬¬¬¬¬¬¬¬¬¬¬¬¬¬¬¬¬¬¬¬¬¬¬¬¬¬¬¬¬¬¬¬¬¬¬¬__________________________                                         _____________________________</dc:title>
</cp:coreProperties>
</file>